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28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广东省教育系统</w:t>
      </w:r>
      <w:r>
        <w:rPr>
          <w:rFonts w:ascii="方正小标宋简体" w:hAnsi="方正小标宋简体" w:cs="仿宋" w:eastAsia="方正小标宋简体"/>
          <w:kern w:val="0"/>
          <w:sz w:val="36"/>
          <w:szCs w:val="32"/>
        </w:rPr>
        <w:t>“寻找身边的‘张丽莉’（第二季）”活动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先进教师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60"/>
        <w:gridCol w:w="623"/>
        <w:gridCol w:w="644"/>
        <w:gridCol w:w="1267"/>
        <w:gridCol w:w="1267"/>
        <w:gridCol w:w="499"/>
        <w:gridCol w:w="770"/>
        <w:gridCol w:w="1624"/>
      </w:tblGrid>
      <w:tr>
        <w:trPr>
          <w:trHeight w:val="5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工作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教学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21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 人 简 历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先进事迹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字左右，另附）</w:t>
            </w:r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所在单位 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级教育行政部门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市级教育行政部门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说明：部省属高校和省直属中小学、中等职业学校加具所在单位意见并盖章即可。其他高校加具所在单位意见并盖章，再提交至市级教育行政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1:00Z</dcterms:created>
  <dc:creator>븨ਥ㖀༷㔀༷㐀༷㎀༷梄༷
</dc:creator>
  <dc:description/>
  <cp:keywords/>
  <dc:language>en-US</dc:language>
  <cp:lastModifiedBy>鈐ࡋ걨槲瓐ࡱᣀٖ邘ࡋ딀ࡐ琨ࡱ璘ࡱ멀ࡐ瑠ࡱ猐ࡱ뫀ࡐ례ࡐ_x0007_</cp:lastModifiedBy>
  <cp:lastPrinted>2013-02-27T08:48:00Z</cp:lastPrinted>
  <dcterms:modified xsi:type="dcterms:W3CDTF">2014-06-18T09:23:00Z</dcterms:modified>
  <cp:revision>4</cp:revision>
  <dc:subject/>
  <dc:title/>
</cp:coreProperties>
</file>