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探亲假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360"/>
        <w:gridCol w:w="2340"/>
        <w:gridCol w:w="540"/>
        <w:gridCol w:w="1620"/>
        <w:gridCol w:w="1947"/>
      </w:tblGrid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住地（户口所在地）、电话</w:t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内配偶单位是否已报销探亲路费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假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　　日至　　　　年　　月　　日共　　天（含路程费）</w:t>
            </w:r>
          </w:p>
        </w:tc>
      </w:tr>
      <w:tr>
        <w:trPr>
          <w:trHeight w:val="737" w:hRule="exac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一次探亲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报假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0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劳资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2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9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. </w:t>
            </w:r>
            <w:r>
              <w:rPr/>
              <w:t>按一年一次探亲假报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. </w:t>
            </w:r>
            <w:r>
              <w:rPr/>
              <w:t>按四年一次探亲假报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本表一式两份，一份人事处存根，二份财务报销。　</w:t>
      </w:r>
    </w:p>
    <w:sectPr>
      <w:type w:val="nextPage"/>
      <w:pgSz w:w="11906" w:h="16838"/>
      <w:pgMar w:left="1021" w:right="1021" w:gutter="0" w:header="0" w:top="181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38:00Z</dcterms:created>
  <dc:creator>Benny Lee</dc:creator>
  <dc:description/>
  <cp:keywords/>
  <dc:language>en-US</dc:language>
  <cp:lastModifiedBy>CN=伍志华/O=dglg</cp:lastModifiedBy>
  <dcterms:modified xsi:type="dcterms:W3CDTF">2009-08-29T03:32:00Z</dcterms:modified>
  <cp:revision>5</cp:revision>
  <dc:subject/>
  <dc:title>东莞理工学院探亲假申请表</dc:title>
</cp:coreProperties>
</file>