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东莞理工学院教职员工校内调动审批表</w:t>
      </w:r>
    </w:p>
    <w:p>
      <w:pPr>
        <w:pStyle w:val="Normal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528"/>
        <w:gridCol w:w="892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  □专业技术  □工勤技能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  □专业技术  □工勤技能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           年  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岗位 □ 有 □ 无 指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聘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部门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人事校领导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：               年     月 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：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教职员工（含在编、聘用、员工）校内工作调动的审批，不适用于副科级以上干部的校内调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聘岗位名称”和“拟聘岗位名称”，请按照学校岗位设置管理相关文件的规范名称填写，在编人员填写范例：管理岗位填写管理九级岗位、管理十级岗位等；专业技术岗位，教师系列填写四级教授岗位、三级副教授岗位、三级讲师岗位等，非教师系列填写四级正高岗位、三级副高岗位、三级中技岗位等；工勤技能岗位则填写技术工三级岗位、技术工四级岗位、普通工岗位等。聘用人员填写范例：管理岗位填写科员、办事员等；教师系列填写教授、副教授、讲师、助教等，非教师系列填写正高、副高、中技、初技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入单位意见中请按照拟聘岗位名称的填写规范详细填写岗位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专任教师、实验岗位人员调动时，业务主管部门为教务处。专职学生辅导员调动时，业务主管部门为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8:00Z</dcterms:created>
  <dc:creator>CN=危喜临/O=dglg</dc:creator>
  <dc:description/>
  <cp:keywords/>
  <dc:language>en-US</dc:language>
  <cp:lastModifiedBy>CN=危喜临/O=dglg</cp:lastModifiedBy>
  <dcterms:modified xsi:type="dcterms:W3CDTF">2013-10-11T08:46:00Z</dcterms:modified>
  <cp:revision>29</cp:revision>
  <dc:subject/>
  <dc:title>东莞理工学院教职员工校内调动审批表</dc:title>
</cp:coreProperties>
</file>