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退休谈话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谈话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谈话对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谈话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谈话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谈话议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谈话要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记录人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谈话人：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46:00Z</dcterms:created>
  <dc:creator>CN=危喜临/O=dglg</dc:creator>
  <dc:description/>
  <cp:keywords/>
  <dc:language>en-US</dc:language>
  <cp:lastModifiedBy>CN=危喜临/O=dglg</cp:lastModifiedBy>
  <dcterms:modified xsi:type="dcterms:W3CDTF">2014-01-10T02:48:00Z</dcterms:modified>
  <cp:revision>1</cp:revision>
  <dc:subject/>
  <dc:title>退休谈话记录表</dc:title>
</cp:coreProperties>
</file>