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98" w:hanging="860"/>
        <w:jc w:val="center"/>
        <w:rPr/>
      </w:pPr>
      <w:r>
        <w:rPr/>
        <w:t>东莞市高龄老人生活津贴申请审批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09"/>
        <w:gridCol w:w="410"/>
        <w:gridCol w:w="410"/>
        <w:gridCol w:w="410"/>
        <w:gridCol w:w="253"/>
        <w:gridCol w:w="157"/>
        <w:gridCol w:w="410"/>
        <w:gridCol w:w="61"/>
        <w:gridCol w:w="349"/>
        <w:gridCol w:w="410"/>
        <w:gridCol w:w="234"/>
        <w:gridCol w:w="176"/>
        <w:gridCol w:w="410"/>
        <w:gridCol w:w="221"/>
        <w:gridCol w:w="189"/>
        <w:gridCol w:w="171"/>
        <w:gridCol w:w="239"/>
        <w:gridCol w:w="367"/>
        <w:gridCol w:w="43"/>
        <w:gridCol w:w="410"/>
        <w:gridCol w:w="410"/>
        <w:gridCol w:w="318"/>
        <w:gridCol w:w="92"/>
        <w:gridCol w:w="410"/>
        <w:gridCol w:w="410"/>
        <w:gridCol w:w="1801"/>
      </w:tblGrid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5715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39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年月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所在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白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相片</w:t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赡养人姓名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7330</wp:posOffset>
                      </wp:positionV>
                      <wp:extent cx="91313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9pt" to="120.4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2733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17.9pt" to="176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高龄老人生活津贴申领条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提出申请高龄老人生活津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此申请。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47650</wp:posOffset>
                      </wp:positionV>
                      <wp:extent cx="91313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9.5pt" to="83.9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247650</wp:posOffset>
                      </wp:positionV>
                      <wp:extent cx="4540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19.5pt" to="305.0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4511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9.3pt" to="176.0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人现年     周岁与本人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系，符合高龄老人生活津贴申领条件。现我代理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她申请高龄老人生活津贴金并保证用于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她本人，提高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她的生活质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此申请。</w:t>
            </w:r>
          </w:p>
          <w:p>
            <w:pPr>
              <w:pStyle w:val="Normal"/>
              <w:tabs>
                <w:tab w:val="clear" w:pos="420"/>
                <w:tab w:val="right" w:pos="9324" w:leader="none"/>
              </w:tabs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理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会意见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9131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23.6pt" to="94.9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人符合申领高龄老人生活津贴条件，拟请办理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镇（街）老龄办（社会事务办）审核意见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97180</wp:posOffset>
                      </wp:positionV>
                      <wp:extent cx="8458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23.4pt" to="148.3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核实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老人符合申领高龄老人生活津贴条件，拟予办理。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21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市老龄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审批意见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0680</wp:posOffset>
                      </wp:positionV>
                      <wp:extent cx="84582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8.4pt" to="124.1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336550</wp:posOffset>
                      </wp:positionV>
                      <wp:extent cx="4572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26.5pt" to="208.3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336550</wp:posOffset>
                      </wp:positionV>
                      <wp:extent cx="3429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26.5pt" to="254.3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36550</wp:posOffset>
                      </wp:positionV>
                      <wp:extent cx="3429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26.5pt" to="297.0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人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领取东莞市高龄老人生活津贴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97180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23.4pt" to="304.3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镇发放每月</w:t>
            </w:r>
            <w:r>
              <w:rPr>
                <w:rFonts w:eastAsia="仿宋_GB2312"/>
                <w:sz w:val="28"/>
                <w:szCs w:val="28"/>
              </w:rPr>
              <w:t>高龄老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津贴金额合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序号请按出生年月顺序排列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户本复印件及身份证复印件贴在申请表后面。</w:t>
      </w:r>
    </w:p>
    <w:p>
      <w:pPr>
        <w:pStyle w:val="Normal"/>
        <w:spacing w:lineRule="atLeast" w:line="240"/>
        <w:ind w:firstLine="42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莞市老龄工作委员会办公室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4:00Z</dcterms:created>
  <dc:creator>lcy</dc:creator>
  <dc:description/>
  <cp:keywords/>
  <dc:language>en-US</dc:language>
  <cp:lastModifiedBy>人事处</cp:lastModifiedBy>
  <cp:lastPrinted>2010-04-09T10:57:00Z</cp:lastPrinted>
  <dcterms:modified xsi:type="dcterms:W3CDTF">2016-03-14T07:02:00Z</dcterms:modified>
  <cp:revision>21</cp:revision>
  <dc:subject/>
  <dc:title/>
</cp:coreProperties>
</file>