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广东省学校卫生与健康教育专家库专家推荐表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6"/>
        </w:rPr>
        <w:t>（高校、医疗机构版）</w:t>
      </w:r>
    </w:p>
    <w:p>
      <w:pPr>
        <w:pStyle w:val="Normal"/>
        <w:widowControl/>
        <w:spacing w:lineRule="atLeast" w:line="360"/>
        <w:ind w:left="-718" w:firstLine="16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年   月   日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3"/>
        <w:gridCol w:w="1246"/>
        <w:gridCol w:w="1096"/>
        <w:gridCol w:w="415"/>
        <w:gridCol w:w="970"/>
        <w:gridCol w:w="414"/>
        <w:gridCol w:w="906"/>
        <w:gridCol w:w="1987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二寸彩色）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研究专长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宅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   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信箱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擅长教育阶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小学阶段  □高等教育阶段  （可多选）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可多选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卫生管理 □学校健康教育 □传染病防控 □艾滋病防控           □营养与食品卫生 □近视眼防控 □口腔医学 □性与生殖健康教育       □脊柱外科  □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业绩和论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二级组织机构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负责人（签字）                   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双面打印此表，否则作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1:00Z</dcterms:created>
  <dc:creator>user</dc:creator>
  <dc:description/>
  <dc:language>en-US</dc:language>
  <cp:lastModifiedBy>秋月如圭</cp:lastModifiedBy>
  <cp:lastPrinted>2018-01-09T10:18:00Z</cp:lastPrinted>
  <dcterms:modified xsi:type="dcterms:W3CDTF">2018-01-11T09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